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муниципальное дошкольное 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520065</wp:posOffset>
                </wp:positionV>
                <wp:extent cx="6896100" cy="1008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008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тский сад № 31 города Пензы «Волшебная стран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едседатель профсоюзного комитета МБДОУ детского сада № 31 г. Пенз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ведующ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БДОУ детского сада № 31 г. Пен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.В. Постегин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.В. Ег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токол № ___ от ______________ г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каз № ___ от ______________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нято на заседании трудового коллектива МБДОУ детского сада № 31 г. Пенз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 ___ от ______________ г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о порядке работы по предотвращению конфликта интересов и при возникновении конфликта интересов  педагогического работника при осуществлении им профессиональной деятель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Муниципального бюджетного дошкольного образовательного учреждения детского сада № 31 города Пензы «Волшебная стра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7"/>
                                <w:szCs w:val="3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pt;height:793.75pt;mso-wrap-distance-left:9.05pt;mso-wrap-distance-right:9.05pt;mso-wrap-distance-top:0pt;mso-wrap-distance-bottom:0pt;margin-top:-40.95pt;mso-position-vertical-relative:text;margin-left:-57.3pt;mso-position-horizontal-relative:text">
                <v:textbox>
                  <w:txbxContent>
                    <w:p>
                      <w:pPr>
                        <w:pStyle w:val="Style1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5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е бюджет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детский сад № 31 города Пензы «Волшебная страна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5103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 профсоюзного комитета МБДОУ детского сада № 31 г. Пензы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ведующ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БДОУ детского сада № 31 г. Пен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.В. Постегина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.В. Ег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токол № ___ от ______________ г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аз № ___ от ______________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ято на заседании трудового коллектива МБДОУ детского сада № 31 г. Пензы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 ___ от ______________ г.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ПОЛОЖЕНИЕ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о порядке работы по предотвращению конфликта интересов и при возникновении конфликта интересов  педагогического работника при осуществлении им профессиональной деятельности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  <w:t>Муниципального бюджетного дошкольного образовательного учреждения детского сада № 31 города Пензы «Волшебная стра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7"/>
                          <w:szCs w:val="3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ский сад комбинированного вида № 31 города Пензы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664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союзного комитета МДОУ детский сад №31 г. Пензы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ДОУ детский сад №31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Н. Сотникова/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 Егер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 г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№             от                       201  г.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на заседании трудового коллектива МДОУ детский сад №31 г. Пензы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  от       « »                     201  г.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  <w:t>об оплате тр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  <w:t>в муниципальном дошкольном образовательном учреждении детский сад комбинированного вида №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  <w:t>города Пен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7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37"/>
          <w:szCs w:val="37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Общие положения 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временное выявление конфликта интересов в деятельности работников МБДОУ детского сада № 31 г. Пензы  (далее ДОУ)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организации) ДОУ принято положение о конфликте интерес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онфликте интересов – это внутренний документ организации, устанавливающий порядок выявления и урегулирования конфликтов интересов, возникающих у работников ДОУ в ходе выполнения ими трудовых обязанностей. Положение о конфликте интересов ДОУ (далее - положение) включает следующие аспек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оложения о конфликте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ые в положении понятия и опреде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 лиц, попадающих под действие полож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нципы управления конфликтом интересов в орган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работников в связи с раскрытием и урегулированием конфликта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лиц, ответственных за прием сведений о возникшем конфликте интересов и рассмотрение этих свед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работников за несоблюдение положения о конфликте интер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руг лиц, попадающих под действие положе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е положения распространяется на всех работников ДОУ  вне зависимости от уровня занимаемой долж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е принципы управления конфликтом интересов в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у работы по управлению конфликтом интересов в ДОУ положены следующие принцип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рассмотрение и оценка репутационных рисков для ДОУ  при выявлении каждого конфликта интересов и его урегулирова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баланса интересов ДОУ и работника при урегулировании конфликта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работников в связи с раскрытием и урегулированием конфликта интерес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возникший (реальный) или потенциальный конфликт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овать урегулированию возникшего конфликта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крытия конфликта интересов работником ДОУ и порядок его урегулирования, в том числе возможные способы разрешения возникшего конфликта интерес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ие сведений о конфликте интересов при приеме на рабо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ие сведений о конфликте интересов при назначении на новую должност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вое раскрытие сведений по мере возникновения ситуаций конфликта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ие сведений о конфликте интересов в ходе проведения ежегодных аттестаций на соблюдение этических норм ведения бизнеса, принятых в организации (заполнение декларации о конфликте интересо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учреждение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д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ровольный отказ работника ДОУ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мотр и изменение функциональных обязанностей работн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ьнение работника из организации по инициативе работн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денный перечень способов разрешения конфликта интересов не является исчерпывающи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за прием сведений о возникающих (имеющихся) конфликтах интересов, а также ответственный за противодействие коррупции назначаются приказом заведующей ДО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7:00Z</dcterms:created>
  <dc:creator>Ирина</dc:creator>
  <dc:description/>
  <cp:keywords/>
  <dc:language>en-US</dc:language>
  <cp:lastModifiedBy>Admin</cp:lastModifiedBy>
  <cp:lastPrinted>2014-09-11T08:28:00Z</cp:lastPrinted>
  <dcterms:modified xsi:type="dcterms:W3CDTF">2017-01-23T12:53:00Z</dcterms:modified>
  <cp:revision>8</cp:revision>
  <dc:subject/>
  <dc:title>муниципальное дошкольное образовательное учреждение</dc:title>
</cp:coreProperties>
</file>