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 </w:t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 приказу  от 09.01.2017 №1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противодействию корруп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БДОУ детский сад № 31 г. Пенз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2017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41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4"/>
            </w:tblGrid>
            <w:tr>
              <w:trPr>
                <w:trHeight w:val="107" w:hRule="atLeast"/>
              </w:trPr>
              <w:tc>
                <w:tcPr>
                  <w:tcW w:w="87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1.Контроль соблюдения законодательства в области противодействия корруп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изменений действующего законодательства в области противодействия коррупции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, заместитель заведующей по В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4"/>
            </w:tblGrid>
            <w:tr>
              <w:trPr>
                <w:trHeight w:val="799" w:hRule="atLeast"/>
              </w:trPr>
              <w:tc>
                <w:tcPr>
                  <w:tcW w:w="70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ассмотрение вопросов исполнения законодательства в области противодействия коррупции об эффективности принимаемых мер по противодействию «бытовой» коррупции на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- аппаратных совещаниях ДОУ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- общих собраниях трудового коллектива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- заседаниях родительского комитета, Советах педагогов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обраниях, конференциях родител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, заместитель заведующей по В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Меры по развитию правовой основы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тикоррупционной экспертизы  локальных актов ДОУ, обеспечивающей противодействие коррупции и осуществление контроля за исполнением локальных а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, заместитель заведующей по В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внесение изменений и дополнений в действующие локальные акты по результатам антикоррупционной экспертизы, с целью  устранения коррупционных фа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ная коми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одного месяца со дня выя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сайте ДОУ информации в  соответствии с Федеральным законом от 27.07.2010 №210-ФЗ «Об организации предоставления государственных и муниципальных услуг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едующий, заместитель заведующей по ВМ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Меры по совершенствованию функционирования ДОУ в целях предупрежден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и участие в проведение антикоррупционного мониторинга, антикоррупционной пропаганды и иных мероприятий по противодействию коррупции, проводимых в 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 раз в кварт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руководителем ДОУ в отдел кадровой работы Управления образования города Пенз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до 30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1"/>
            </w:tblGrid>
            <w:tr>
              <w:trPr>
                <w:trHeight w:val="247" w:hRule="atLeast"/>
              </w:trPr>
              <w:tc>
                <w:tcPr>
                  <w:tcW w:w="77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Рассмотрение уведомлений о фактах обращений в целях склонения к совершению коррупционных правонарушений.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по факту уведом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ведение служебных проверок по фактам обращений физических и юридических лиц в отношении отказа от предоставления муниципальных услуг в сфере образования или некачественного их предоставл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по факту обра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ведение анализа результатов рассмотрения обращений граждан о фактах проявления корруп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 в квартал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8"/>
            </w:tblGrid>
            <w:tr>
              <w:trPr>
                <w:trHeight w:val="247" w:hRule="atLeast"/>
              </w:trPr>
              <w:tc>
                <w:tcPr>
                  <w:tcW w:w="771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Приведение локальных нормативных актов в соответствие с требованиями законодательства о противодействии коррупции.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в течение года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ведение анализа и корректировки должностных обязанностей сотрудников ДОУ, исполнение которых в наибольшей степени подвержено риску коррупционных проявле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8"/>
            </w:tblGrid>
            <w:tr>
              <w:trPr>
                <w:trHeight w:val="247" w:hRule="atLeast"/>
              </w:trPr>
              <w:tc>
                <w:tcPr>
                  <w:tcW w:w="77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ганизация проверки достоверности представляемых работником персональных данных и иных сведений при поступлении на работу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ступлении на раб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наличия в ДОУ журнала учета сообщений о совершении коррупционных правонарушений работниками Учре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заимодействия с правоохранительными органами по вопросам борьбы с коррупц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утверждение этического кодекса дошкольного учре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заведующей по В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механизма внутреннего контроля за соблюдением работниками обязанностей, запретов и ограничений, установленных действующим законодательством через изучение нормативно-правовых доку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кварт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иление внутреннего контроля в ДОУ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ация и проведение образовательной деятель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заведующей по В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я прав всех участников образовательного процесса в ДОУ в части:             -  сохранения и укрепления здоровья детей, комплексной безопасности воспита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 обеспечения повышения качества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вершенствования механизмов 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заведующей по ВМР педагоги, родители (законные представители), воспитанн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иление внутреннего контроля в ДОУ по вопросам организации питания воспитан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заведующей по В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3"/>
            </w:tblGrid>
            <w:tr>
              <w:trPr>
                <w:trHeight w:val="523" w:hRule="atLeast"/>
              </w:trPr>
              <w:tc>
                <w:tcPr>
                  <w:tcW w:w="772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Осуществление закупок товаров, работ, услуг в соответствии с федеральными законами от 05.04.2013 №44-ФЗ «О контрактной системе в сфере закупок товаров, работ, услуг для обеспечения государственных и муниципальных нужд»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системы работы по обращению гражд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инвентаризации имущества ДОУ по анализу эффективности его  исполь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хозяйственного отдела, главный   бухгал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оценки соответствия педагогического работника квалификационным требованиям по занимаемой дол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ттестацион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Снижение административных барьеров и повышение доступности образовате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родительской общественности о перечне предоставляемых услуг в ДОУ через сайт 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заведующей по В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, III квартал до 20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новление на сайте ДОУ полного комплекса информационных материалов по предоставлению образовате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заведующей по В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качества предоставления образовательных услуг в 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заведующей по В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, сентябрь, май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Обеспечение доступа родительской общественности  к информации о деятельности ДОУ, взаимодействие ДОУ  и родителей (законных представителей) воспитан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экспертизы жалоб и обращений родителей о наличии сведений о фактах коррупции и проверки наличия фактов, указанных в обращ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заведующей по В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ункционирования сайта ДОУ в соответствии с Федеральным законом от 09.02.2009 г №8-ФЗ «Об обеспечении доступа к информации о деятельности государственных органов и органов местного самоуправления», с целью  информирования о деятельности ДОУ, правил приема воспитан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заведующей по В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оциологического опроса среди родителей ДОУ с целью определения степени их удовлетворенности работой ДОУ, качеством предоставляемых образовате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заведующей по В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онц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родителей (законных представителей) о правилах приема в 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, по мере внесения изме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наличия в ДОУ информационных стендов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ации пит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казания образовате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заведующей по В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, по мере внесения изме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наличия в ДОУ  книги замечаний и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и контроля устранения обоснованных жалоб и замечаний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Меры по правовому просвещению и повышению антикоррупционной компетентности сотрудников, воспитанников ДОУ и их родителей</w:t>
            </w:r>
          </w:p>
          <w:tbl>
            <w:tblPr>
              <w:tblW w:w="1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</w:tblGrid>
            <w:tr>
              <w:trPr>
                <w:trHeight w:val="107" w:hRule="atLeast"/>
              </w:trPr>
              <w:tc>
                <w:tcPr>
                  <w:tcW w:w="11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мероприятий гражданской и правовой сознательност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ведение занятий по правам ребенка в старших, подготовительных к школе групп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ведение родительских собраний «Права и обязанности участников образовательной деятельно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зготовление и распространение среди родительской общественности памято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</w:tblGrid>
            <w:tr>
              <w:trPr>
                <w:trHeight w:val="109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октябрь, апрел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рганизация участия сотрудников ДОУ в семинарах по вопросам формирования антикоррупционного повед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заведующей по В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ыставки рисунков для родителей:  «Я и мои прав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заведующей по В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, 01.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портивных мероприятий совместно с родителями: «Мама, папа, я – дружная семь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, музыкальный руководитель, инструктор по физической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 квартал до 20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 квартал до 20 июн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1:19:00Z</dcterms:created>
  <dc:creator>Дмитрий</dc:creator>
  <dc:description/>
  <cp:keywords/>
  <dc:language>en-US</dc:language>
  <cp:lastModifiedBy>Admin</cp:lastModifiedBy>
  <cp:lastPrinted>2017-01-19T09:45:00Z</cp:lastPrinted>
  <dcterms:modified xsi:type="dcterms:W3CDTF">2017-01-20T13:31:00Z</dcterms:modified>
  <cp:revision>14</cp:revision>
  <dc:subject/>
  <dc:title/>
</cp:coreProperties>
</file>