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 31 г. Пен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В. Ег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и осво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ной образовательной программы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ого сада № 31 г. Пензы и его филиалов №1,2,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нят на заседании педагогического совета филиала №3 «Лесная сказка» МБДОУ № 31 г. Пензы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30» августа  2023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времени, отводимого в режиме дня воспитанников на организацию НОД (занятий) с учётом </w:t>
      </w:r>
      <w:r>
        <w:rPr/>
        <w:t>дополнительных образовательных услу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93"/>
        <w:gridCol w:w="2409"/>
        <w:gridCol w:w="2694"/>
        <w:gridCol w:w="2835"/>
        <w:gridCol w:w="2268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обучению в школе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продолжит. НОД (занят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образов. нагрузки в 1 половине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х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х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х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х3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образов. нагрузки в 1 половине дня в недел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образов. нагрузки во 2 половине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образов. нагрузки во 2 половине дня в недел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х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х2)</w:t>
            </w:r>
          </w:p>
        </w:tc>
      </w:tr>
      <w:tr>
        <w:trPr>
          <w:trHeight w:val="18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объем образов. нагрузки в недел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 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 30 м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НОД в неделю (с учетом доп. Образов услуг)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 2 – 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сновную образовательную программу дошкольного образования МБДОУ №31 г. Пен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366"/>
        <w:gridCol w:w="658"/>
        <w:gridCol w:w="697"/>
        <w:gridCol w:w="834"/>
        <w:gridCol w:w="835"/>
        <w:gridCol w:w="2505"/>
        <w:gridCol w:w="4013"/>
      </w:tblGrid>
      <w:tr>
        <w:trPr>
          <w:trHeight w:val="48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О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НОД в неделю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ОД / общее время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 /  30 мин.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проводятся по подгруппам и индивидуально на втором году жизни в первую и вторую половину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мин.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/20 мин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 / 20 мин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 40 мин.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1 час 40 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 В других образовательных областях: «Физическое развитие», «Художественно-эстетическое развитие»,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</w:r>
    </w:p>
    <w:p>
      <w:pPr>
        <w:pStyle w:val="Normal"/>
        <w:ind w:left="28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ind w:left="28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3-4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 МБДОУ № 31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589"/>
        <w:gridCol w:w="722"/>
        <w:gridCol w:w="701"/>
        <w:gridCol w:w="701"/>
        <w:gridCol w:w="698"/>
        <w:gridCol w:w="2680"/>
        <w:gridCol w:w="3519"/>
      </w:tblGrid>
      <w:tr>
        <w:trPr>
          <w:trHeight w:val="48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/ общее врем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ой области «Художественно – эстетическое  развитие» конструктивно – модельная деятельность планируется 1 раз в неделю во взаимодействии взрослого с детьми в различных видах деятельности. </w:t>
            </w:r>
          </w:p>
        </w:tc>
      </w:tr>
      <w:tr>
        <w:trPr>
          <w:trHeight w:val="23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45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мир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(1раз в 2 недели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(1раз в 2 недели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30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 30 мин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 2 часа 30 м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</w:r>
    </w:p>
    <w:p>
      <w:pPr>
        <w:pStyle w:val="Normal"/>
        <w:ind w:left="28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4-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  МБДОУ №31</w:t>
      </w:r>
      <w:r>
        <w:rPr/>
        <w:t xml:space="preserve"> г. Пенз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1"/>
        <w:gridCol w:w="2681"/>
        <w:gridCol w:w="541"/>
        <w:gridCol w:w="28"/>
        <w:gridCol w:w="530"/>
        <w:gridCol w:w="28"/>
        <w:gridCol w:w="535"/>
        <w:gridCol w:w="9"/>
        <w:gridCol w:w="599"/>
        <w:gridCol w:w="16"/>
        <w:gridCol w:w="2746"/>
        <w:gridCol w:w="40"/>
        <w:gridCol w:w="3572"/>
      </w:tblGrid>
      <w:tr>
        <w:trPr>
          <w:trHeight w:val="311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/ общее врем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99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38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60 мин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разовательной области «Социально-коммуникативное развитие» образовательная деятельность детей планируется ежедневно в разных режимных момен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</w:t>
            </w:r>
          </w:p>
        </w:tc>
      </w:tr>
      <w:tr>
        <w:trPr>
          <w:trHeight w:val="139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 развит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миро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(1раз в 2 недел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(1раз в 2 недел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40 мин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</w:rPr>
              <w:t>Мир без опасности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ных режимных моментах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 20 мин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– 3 часа 20 минут</w:t>
            </w:r>
          </w:p>
        </w:tc>
      </w:tr>
    </w:tbl>
    <w:p>
      <w:pPr>
        <w:pStyle w:val="Normal"/>
        <w:ind w:left="567" w:right="53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По образовательной области «Художественно-эстетическое  развитие» конструктивно – модельная деятельность планируется 1 раз в неделю во взаимодействии взрослого с детьми в различных видах деятельности. В других образовательных областях: «Физическое развитие», «Художественно-эстетическое развитие»,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</w:r>
    </w:p>
    <w:p>
      <w:pPr>
        <w:pStyle w:val="Normal"/>
        <w:ind w:left="28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ind w:left="567" w:right="5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5-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  МБДОУ №31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002"/>
        <w:gridCol w:w="463"/>
        <w:gridCol w:w="11"/>
        <w:gridCol w:w="511"/>
        <w:gridCol w:w="512"/>
        <w:gridCol w:w="522"/>
        <w:gridCol w:w="2407"/>
        <w:gridCol w:w="3264"/>
      </w:tblGrid>
      <w:tr>
        <w:trPr>
          <w:trHeight w:val="311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75 мин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разовательной области «Социально-коммуникативное развитие» образовательная деятельность детей планируется ежедневно в разных режимных момен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</w:t>
            </w:r>
          </w:p>
        </w:tc>
      </w:tr>
      <w:tr>
        <w:trPr>
          <w:trHeight w:val="553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/50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.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50 мин.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направл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без 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ных режимных моментах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мин. \5 час 2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–5 час 25 мин.</w:t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По образовательной области «Художественно-эстетическое  развитие» конструктивно – модельная деятельность планируется 1 раз в неделю во взаимодействии взрослого с детьми в различных видах деятельности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Большая часть деятельностей планируется интегриров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 на неделю для детей 6-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Адаптированную  образовательную программу для детей с ОВЗ (тяжелые нарушения речи) МБДОУ детского сада №31  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26"/>
        <w:gridCol w:w="448"/>
        <w:gridCol w:w="122"/>
        <w:gridCol w:w="530"/>
        <w:gridCol w:w="94"/>
        <w:gridCol w:w="537"/>
        <w:gridCol w:w="104"/>
        <w:gridCol w:w="761"/>
        <w:gridCol w:w="2405"/>
        <w:gridCol w:w="2892"/>
      </w:tblGrid>
      <w:tr>
        <w:trPr>
          <w:trHeight w:val="311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. 30 мин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разовательной области «Социально-коммуникативное развитие» образовательная деятельность детей планируется ежедневно в разных режимных мом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области «Художественно-эстетическое развитие» конструктивно – модельная деятельность планируется 1 раз в неделю во взаимодействии взрослого с детьми в различных вида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\1 час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/ 1 час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\1 час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обучению грамот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\1 час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ас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образовательного процесса формируемая участниками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 (краеведение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61"/>
              </w:rPr>
              <w:t>Человек на родной земл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 как средство развития личности ребёнка дошкольного возрас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 ми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ч. 30 мин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8ч 3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: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По образовательной области «Художественно-эстетическое  развитие» конструктивно – модельная деятельность планируется 1 раз в неделю во взаимодействии взрослого с детьми в различных видах деятельности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Большая часть деятельностей планируется интегрировано.</w:t>
      </w:r>
    </w:p>
    <w:p>
      <w:pPr>
        <w:pStyle w:val="Normal"/>
        <w:ind w:left="10762" w:right="25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61">
    <w:name w:val="Основной текст6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6:00Z</dcterms:created>
  <dc:creator>Ольга.Ф</dc:creator>
  <dc:description/>
  <cp:keywords/>
  <dc:language>en-US</dc:language>
  <cp:lastModifiedBy>Пользователь Windows</cp:lastModifiedBy>
  <cp:lastPrinted>2023-08-16T15:43:00Z</cp:lastPrinted>
  <dcterms:modified xsi:type="dcterms:W3CDTF">2023-08-16T12:44:00Z</dcterms:modified>
  <cp:revision>34</cp:revision>
  <dc:subject/>
  <dc:title/>
</cp:coreProperties>
</file>